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6188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5/2019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8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І квартал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роботи виконавчого комітету Нетішинської міської ради на І квартал 2020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Cs w:val="28"/>
        </w:rPr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3.12.2019 № 615/2019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</w:t>
      </w:r>
      <w:r>
        <w:rPr>
          <w:b/>
          <w:szCs w:val="26"/>
        </w:rPr>
        <w:t xml:space="preserve"> квартал 2020 року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</w:p>
    <w:tbl>
      <w:tblPr>
        <w:tblW w:w="989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30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/>
            </w:pPr>
            <w:r>
              <w:rPr>
                <w:sz w:val="26"/>
                <w:szCs w:val="26"/>
              </w:rPr>
              <w:t>Про розгляд звіту про виконання бюджету міста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6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.Ф.,</w:t>
            </w:r>
          </w:p>
          <w:p>
            <w:pPr>
              <w:pStyle w:val="TextBody"/>
              <w:ind w:left="-80" w:right="-66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го управління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13 лютого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01 лютого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.Ф.,</w:t>
            </w:r>
          </w:p>
          <w:p>
            <w:pPr>
              <w:pStyle w:val="Normal"/>
              <w:ind w:left="-66" w:right="-71" w:hanging="0"/>
              <w:jc w:val="both"/>
              <w:rPr/>
            </w:pPr>
            <w:r>
              <w:rPr/>
              <w:t>начальник фінан-сового управлі-ння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/>
            </w:pPr>
            <w:r>
              <w:rPr>
                <w:sz w:val="26"/>
                <w:szCs w:val="26"/>
              </w:rPr>
              <w:t>Про виконання програми соціально-економічного розвитку міста Нетішин за              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/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right="-66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 Н.М., начальник управління економік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12 березня 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01 березня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іцька Н.М.,</w:t>
            </w:r>
          </w:p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економіки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огашення заборгованості із заробітної плати, підвищення рівня оплати праці, легалізації виплати заробітної пла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/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right="-66" w:firstLine="42"/>
              <w:rPr/>
            </w:pPr>
            <w:r>
              <w:rPr>
                <w:sz w:val="26"/>
                <w:szCs w:val="26"/>
              </w:rPr>
              <w:t xml:space="preserve">Склярук В.Л., начальник управління соціального захисту </w:t>
            </w:r>
            <w:r>
              <w:rPr>
                <w:spacing w:val="-6"/>
                <w:sz w:val="26"/>
                <w:szCs w:val="26"/>
              </w:rPr>
              <w:t>населення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ерезня 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/>
            </w:pPr>
            <w:r>
              <w:rPr>
                <w:sz w:val="26"/>
                <w:szCs w:val="26"/>
              </w:rPr>
              <w:t>Склярук В.Л., начальник управління со-</w:t>
            </w:r>
            <w:r>
              <w:rPr>
                <w:spacing w:val="-6"/>
                <w:sz w:val="26"/>
                <w:szCs w:val="26"/>
              </w:rPr>
              <w:t>ціального захисту</w:t>
            </w:r>
            <w:r>
              <w:rPr>
                <w:sz w:val="26"/>
                <w:szCs w:val="26"/>
              </w:rPr>
              <w:t xml:space="preserve"> населення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/>
            </w:pPr>
            <w:r>
              <w:rPr>
                <w:sz w:val="26"/>
                <w:szCs w:val="26"/>
              </w:rPr>
              <w:t>Про виконання фінансового плану                КП НМР «Книги»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/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right="-66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ька Г.В., директор КП «Книг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ерезня 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ька Г.В., директор КП «Книги»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/>
            </w:pPr>
            <w:r>
              <w:rPr>
                <w:sz w:val="26"/>
                <w:szCs w:val="26"/>
              </w:rPr>
              <w:t>Про виконання фінансового плану               КП НМР «Комфорт»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А.А., директор КП «Комфор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ерезня 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А.А., директор КП «Комфорт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30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24" w:hanging="0"/>
              <w:rPr/>
            </w:pPr>
            <w:r>
              <w:rPr>
                <w:sz w:val="26"/>
                <w:szCs w:val="26"/>
              </w:rPr>
              <w:t>Про організацію і проведення в місті чергового призову громадян України на строкову військову службу у квітні-червні 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М.Д.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ерезня 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/>
            </w:pPr>
            <w:r>
              <w:rPr>
                <w:sz w:val="26"/>
                <w:szCs w:val="26"/>
              </w:rPr>
              <w:t xml:space="preserve">Обух М.Д., </w:t>
            </w:r>
            <w:r>
              <w:rPr>
                <w:spacing w:val="-6"/>
                <w:sz w:val="26"/>
                <w:szCs w:val="26"/>
              </w:rPr>
              <w:t>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з питань оборонно-</w:t>
            </w:r>
            <w:r>
              <w:rPr>
                <w:sz w:val="26"/>
                <w:szCs w:val="26"/>
              </w:rPr>
              <w:t xml:space="preserve">мобілізаційної і </w:t>
            </w:r>
            <w:r>
              <w:rPr>
                <w:spacing w:val="-12"/>
                <w:sz w:val="26"/>
                <w:szCs w:val="26"/>
              </w:rPr>
              <w:t>режимно-секрет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роботи та взаємоді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з правоохоронни-</w:t>
            </w:r>
            <w:r>
              <w:rPr>
                <w:sz w:val="26"/>
                <w:szCs w:val="26"/>
              </w:rPr>
              <w:t>ми органами ви-конавчого комі-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/>
            </w:pPr>
            <w:r>
              <w:rPr>
                <w:sz w:val="26"/>
                <w:szCs w:val="26"/>
              </w:rPr>
              <w:t>Про виконання фінансового плану                 КП НМР «Торговий центр»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right="-108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жик М.В., директор КП НМР «Торговий 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жик М.В., директор КП НМР «Торговий центр»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/>
            </w:pPr>
            <w:r>
              <w:rPr>
                <w:sz w:val="26"/>
                <w:szCs w:val="26"/>
              </w:rPr>
              <w:t>Про виконання фінансового плану                КП НМР «Благоустрій»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цький В.А., директор КП НМР «Благоустрі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цький В.А., директор КП НМР «Благоустрій»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/>
            </w:pPr>
            <w:r>
              <w:rPr>
                <w:sz w:val="26"/>
                <w:szCs w:val="26"/>
              </w:rPr>
              <w:t>Про виконання фінансового плану                    КП НМР «Агенція місцевого розвитку» за 2019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І.В., перший заступник міського голови,</w:t>
            </w:r>
          </w:p>
          <w:p>
            <w:pPr>
              <w:pStyle w:val="TextBody"/>
              <w:ind w:left="-80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юк К.М., директор КП НМР «Агенція місцевого розвитку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березня</w:t>
            </w:r>
          </w:p>
          <w:p>
            <w:pPr>
              <w:pStyle w:val="TextBody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юк К.М., директор КП НМР «Агенція місцевого розвитку»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 квартал 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108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ька О.О., керуючий справами виконавчого комітету міської ради, відділ з організаційних пит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6 березня</w:t>
            </w:r>
          </w:p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16 березня</w:t>
            </w:r>
          </w:p>
          <w:p>
            <w:pPr>
              <w:pStyle w:val="TextBody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20 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ік С.Д., начальник відділу з організаційних пит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0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йськовий обов’язок і військову службу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</w:t>
      </w:r>
    </w:p>
    <w:p>
      <w:pPr>
        <w:pStyle w:val="Style18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Про Загальнодержавну програму «Питна вода України» на 2011-2020 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2. 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2 липня 2019 року №542/2019 «</w:t>
      </w:r>
      <w:r>
        <w:rPr>
          <w:szCs w:val="28"/>
          <w:shd w:fill="FFFFFF" w:val="clear"/>
        </w:rPr>
        <w:t>Про заходи щодо протидії рейдерству</w:t>
      </w:r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Брянська О.О., керуючий справами виконавчого комітету міської рад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 січня 2018 року № 5/2018 «Про першочергові заходи щодо захисту </w:t>
      </w:r>
      <w:r>
        <w:rPr>
          <w:spacing w:val="-4"/>
          <w:sz w:val="28"/>
          <w:szCs w:val="28"/>
        </w:rPr>
        <w:t>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.П.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3. 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іна О.П.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5. Розпоряджень голови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нюк О.О.,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 10 квітня 2018 року № 438/2018-р «Про організацію роботи консультацій-</w:t>
      </w:r>
      <w:r>
        <w:rPr>
          <w:spacing w:val="-4"/>
          <w:sz w:val="28"/>
          <w:szCs w:val="28"/>
        </w:rPr>
        <w:t>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5 жовтня 2019 року № 752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утворення обласного оперативного штабу з координації дій щодо попередження та ліквідації можливих надзвичайних ситуацій в осінньо-зимовий період 2019/2020 рок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безпечення безперешкодного доступу осіб з інвалідністю до об’єктів соціальної та інженерно-транспортної інфраструктури на території області</w:t>
        </w:r>
      </w:hyperlink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6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погашення заборгованості, підвищення рівня заробітної плати та легалізації трудових відносин в області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9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навчання керівного складу та фахівців, діяльність яких пов’язана з організацією і здійсненням заходів з питань цивільного захисту у Навчально-методичному центрі цивільного захисту та безпеки життєдіяльності області у 2020 році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1 квітня 2016 року № 172/2016-р «</w:t>
      </w:r>
      <w:r>
        <w:rPr>
          <w:spacing w:val="-4"/>
          <w:sz w:val="28"/>
          <w:szCs w:val="28"/>
        </w:rPr>
        <w:t>Про заходи з питань забезпечення рівних прав та можливостей жінок і чоловіків та протидії торгівлі людьми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пня 2016 року № 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5 листопада 2017 року № 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9 січня 2018 року № 154/2018-р «Про план заходів щодо реалізації в області у 2018 році Національної стратегії сприяння розвитку громадянського суспільства в Україні на 2016-2020 роки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5 квітня 2019 року № 304/2019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</w:rPr>
        <w:t>«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3 жовтня 2019 року № 745/2019-р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 проведення приписки громадян України 2003 року народження до призовних дільниць у січні-березні                    2020 року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іна О.П., заступник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6. 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23 червня 2016 року № 242/2016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19 квітня 2018 року </w:t>
      </w:r>
      <w:r>
        <w:rPr>
          <w:szCs w:val="28"/>
        </w:rPr>
        <w:t xml:space="preserve">№ 198/2018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14 серпня 2019 року № 381/2019 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4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jc w:val="both"/>
        <w:rPr>
          <w:szCs w:val="28"/>
          <w:lang w:eastAsia="uk-UA"/>
        </w:rPr>
      </w:pPr>
      <w:r>
        <w:rPr>
          <w:spacing w:val="-2"/>
          <w:szCs w:val="28"/>
        </w:rPr>
        <w:t xml:space="preserve">від </w:t>
      </w:r>
      <w:r>
        <w:rPr>
          <w:spacing w:val="-2"/>
          <w:szCs w:val="28"/>
          <w:lang w:eastAsia="uk-UA"/>
        </w:rPr>
        <w:t>30 березня 2017 року № 149/2017 «</w:t>
      </w:r>
      <w:r>
        <w:rPr>
          <w:spacing w:val="-2"/>
          <w:szCs w:val="28"/>
        </w:rPr>
        <w:t xml:space="preserve">Про </w:t>
      </w:r>
      <w:r>
        <w:rPr>
          <w:bCs/>
          <w:spacing w:val="-2"/>
          <w:szCs w:val="28"/>
        </w:rPr>
        <w:t>Порядок</w:t>
      </w:r>
      <w:r>
        <w:rPr>
          <w:spacing w:val="-2"/>
          <w:szCs w:val="28"/>
        </w:rPr>
        <w:t xml:space="preserve"> створення, поновлення</w:t>
      </w:r>
      <w:r>
        <w:rPr>
          <w:szCs w:val="28"/>
        </w:rPr>
        <w:t xml:space="preserve"> та використання місцевого матеріального резерву для ліквідації надзвичайних </w:t>
      </w:r>
      <w:r>
        <w:rPr>
          <w:spacing w:val="-4"/>
          <w:szCs w:val="28"/>
        </w:rPr>
        <w:t>ситуацій техногенного та природного характеру та їх наслідків у місті Нетішині</w:t>
      </w:r>
      <w:r>
        <w:rPr>
          <w:spacing w:val="-4"/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2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2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 48/2019 «Про затвердження Схеми санітарного очищення м.Нетішин Хмельницької області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4 листопада 2019 року № 551/2019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організацію громадських робіт у Нетішинській міській ОТГ на 2020 рік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оманюк І.В.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/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4 листопада 2019 року № 518/2019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роведення приписки громадян України 2003 року народження до призовної дільниці у січні-березні 2020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.П.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 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 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дво Христове</w:t>
        <w:tab/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/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іч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щотиж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ої призовної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TextBody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10/752r_251019.pdf" TargetMode="External"/><Relationship Id="rId5" Type="http://schemas.openxmlformats.org/officeDocument/2006/relationships/hyperlink" Target="https://www.adm-km.gov.ua/doc/directions/2019/10/755r_251019.pdf" TargetMode="External"/><Relationship Id="rId6" Type="http://schemas.openxmlformats.org/officeDocument/2006/relationships/hyperlink" Target="https://www.adm-km.gov.ua/doc/directions/2019/11/826r_281119.pdf" TargetMode="External"/><Relationship Id="rId7" Type="http://schemas.openxmlformats.org/officeDocument/2006/relationships/hyperlink" Target="https://www.adm-km.gov.ua/doc/directions/2019/11/829r_281119.pdf" TargetMode="External"/><Relationship Id="rId8" Type="http://schemas.openxmlformats.org/officeDocument/2006/relationships/hyperlink" Target="https://www.adm-km.gov.ua/doc/directions/2019/02/144r_280219.pdf" TargetMode="External"/><Relationship Id="rId9" Type="http://schemas.openxmlformats.org/officeDocument/2006/relationships/hyperlink" Target="https://www.adm-km.gov.ua/doc/directions/2019/04/304r_250419.pdf" TargetMode="External"/><Relationship Id="rId10" Type="http://schemas.openxmlformats.org/officeDocument/2006/relationships/hyperlink" Target="https://www.adm-km.gov.ua/doc/directions/2019/10/745r_231019.pdf" TargetMode="External"/><Relationship Id="rId11" Type="http://schemas.openxmlformats.org/officeDocument/2006/relationships/hyperlink" Target="https://www.adm-km.gov.ua/doc/directions/2019/11/827r_281119.pdf" TargetMode="External"/><Relationship Id="rId12" Type="http://schemas.openxmlformats.org/officeDocument/2006/relationships/hyperlink" Target="https://www.netishynrada.gov.ua/DOC/rish-vk/14.11.2019/&#8470; 551-2019 &#1055;&#1088;&#1086; &#1086;&#1088;&#1075;&#1072;&#1085;&#1110;&#1079;&#1072;&#1094;&#1110;&#1102; &#1075;&#1088;&#1086;&#1084;&#1072;&#1076;&#1089;&#1100;&#1082;&#1080;&#1093; &#1088;&#1086;&#1073;&#1110;&#1090; &#1091; &#1053;&#1077;&#1090;&#1110;&#1096;&#1080;&#1085;&#1089;&#1100;&#1082;&#1110;&#1081; &#1084;&#1110;&#1089;&#1100;&#1082;&#1110;&#1081; &#1054;&#1058;&#1043; &#1085;&#1072; 2020 &#1088;&#1110;&#1082;_11952.doc" TargetMode="External"/><Relationship Id="rId13" Type="http://schemas.openxmlformats.org/officeDocument/2006/relationships/hyperlink" Target="https://www.netishynrada.gov.ua/DOC/rish-vk/14.11.2019/&#8470; 518-2019 &#1055;&#1088;&#1086; &#1087;&#1088;&#1086;&#1074;&#1077;&#1076;&#1077;&#1085;&#1085;&#1103; &#1087;&#1088;&#1080;&#1087;&#1080;&#1089;&#1082;&#1080; &#1075;&#1088;&#1086;&#1084;&#1072;&#1076;&#1103;&#1085; &#1059;&#1082;&#1088;&#1072;&#1111;&#1085;&#1080; 2003 &#1088;&#1086;&#1082;&#1091; &#1085;&#1072;&#1088;&#1086;&#1076;&#1078;&#1077;&#1085;&#1085;&#1103; &#1076;&#1086; &#1087;&#1088;&#1080;&#1079;&#1086;&#1074;&#1085;&#1086;&#1111; &#1076;&#1110;&#1083;&#1100;&#1085;&#1080;&#1094;&#1110; &#1091; &#1089;&#1110;&#1095;&#1085;&#1110;-&#1073;&#1077;&#1088;&#1077;&#1079;&#1085;&#1110; 2020 &#1088;&#1086;&#1082;&#1091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Таня</cp:lastModifiedBy>
  <cp:lastPrinted>2019-12-23T16:55:00Z</cp:lastPrinted>
  <dcterms:modified xsi:type="dcterms:W3CDTF">2019-12-23T14:56:00Z</dcterms:modified>
  <cp:revision>734</cp:revision>
  <dc:subject/>
  <dc:title>УКРАЇНА</dc:title>
</cp:coreProperties>
</file>